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7CFA56D">
                <wp:simplePos x="0" y="0"/>
                <wp:positionH relativeFrom="column">
                  <wp:posOffset>742950</wp:posOffset>
                </wp:positionH>
                <wp:positionV relativeFrom="paragraph">
                  <wp:posOffset>48895</wp:posOffset>
                </wp:positionV>
                <wp:extent cx="7877175" cy="48768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ก่อสร้างหอถังประปาบ้านเนินสมบูรณ์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501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ิดตั้งหอถังเหล็กรูปทรงแชมเปญ ขนาดความจ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พร้อมฐานราก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ติดตั้งระบบประปาและขยาย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่อเมนประปา ขนาดเส้นผ่า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มตร ฝังกลบ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ตามแบบองค์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94,7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8.5pt;margin-top:3.85pt;width:620.2pt;height:383.95pt;mso-wrap-style:square;v-text-anchor:top" wp14:anchorId="37CFA5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ก่อสร้างหอถังประปาบ้านเนินสมบูรณ์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501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ิดตั้งหอถังเหล็กรูปทรงแชมเปญ ขนาดความจ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พร้อมฐานราก คส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ละติดตั้งระบบประปาและขยาย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ท่อเมนประปา ขนาดเส้นผ่าศูนย์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ระยะ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เมตร ฝังกลบ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ตามแบบองค์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94,7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7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